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ROGRAM REGAT “BOATING RALLY” 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9"/>
      </w:tblGrid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lang w:val="en-US"/>
              </w:rPr>
              <w:t xml:space="preserve">3-6 lipca 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pl-PL"/>
              </w:rPr>
            </w:pPr>
            <w:r>
              <w:rPr>
                <w:lang w:val="pl-PL"/>
              </w:rPr>
              <w:t>Przybycie uczestników do Mariny Miejskiej w Gdańsku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lang w:val="en-US"/>
              </w:rPr>
              <w:t xml:space="preserve">3-6 lipca 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  <w:t>Udział w imprezach towarzyszących regatom Baltic Sails: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  <w:t>- Crew Party,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/>
            </w:pPr>
            <w:r>
              <w:rPr>
                <w:rFonts w:eastAsia="Times New Roman" w:cs="Courier New"/>
              </w:rPr>
              <w:t>- Captain’s Party,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/>
            </w:pPr>
            <w:r>
              <w:rPr>
                <w:rFonts w:eastAsia="Times New Roman" w:cs="Courier New"/>
              </w:rPr>
              <w:t>- koncerty (szanty i muzyka folk),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/>
            </w:pPr>
            <w:r>
              <w:rPr>
                <w:rFonts w:eastAsia="Times New Roman" w:cs="Courier New"/>
              </w:rPr>
              <w:t>- Regaty o Burysztynowy Puchar Neptuna,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/>
            </w:pPr>
            <w:r>
              <w:rPr>
                <w:rFonts w:eastAsia="Times New Roman" w:cs="Courier New"/>
              </w:rPr>
              <w:t>- Parada Żaglowców na Motławie  (6 lipca 12:00),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6" w:hanging="176"/>
              <w:rPr/>
            </w:pPr>
            <w:r>
              <w:rPr>
                <w:rFonts w:eastAsia="Times New Roman" w:cs="Courier New"/>
              </w:rPr>
              <w:t>- Gdańska Maszyna Czasu – spacer szlakiem zabyktów Starego Miasta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 xml:space="preserve">7 lipca 2014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rFonts w:eastAsia="Times New Roman" w:cs="Courier New"/>
                <w:b/>
                <w:b/>
                <w:lang w:val="en-US"/>
              </w:rPr>
            </w:pPr>
            <w:r>
              <w:rPr>
                <w:rFonts w:eastAsia="Times New Roman" w:cs="Courier New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Wyjście z Gdańska w rejs do Kaliningrad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9:00 -20:00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Procedury celne I graniczne w Bałtyjsk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0:00-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Przejście  do mariny w Kaliningradz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Kolacja w restauracji.  Przyjęcie/zabawa (dla chętnych).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>8 lipca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9:00 - 10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/>
              </w:rPr>
              <w:t>Przejazd autokarem do Jantar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:00 – 11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Zwiedzanie kopalni bursztynu. Bursztynowa Piramida. Bursztynowa promena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1:30- 12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rzejazd autokarem do Kaliningr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2:30-13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biad w Kaliningradz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3:30-15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Zwiedzanie Kaliningrad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5:30-20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zas wolny. Muzeum Wszechoceanu. Muzeum Bursztyn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0:00 – 21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/>
              </w:rPr>
              <w:t>Kolacja w “Królewskiej Rezydencji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1:30 – 22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pl-PL"/>
              </w:rPr>
              <w:t xml:space="preserve">Przejazd autokarem do centrum (Wyspa Kanta). </w:t>
            </w:r>
            <w:r>
              <w:rPr>
                <w:lang w:val="en-US"/>
              </w:rPr>
              <w:t>WIeczorne zwiedzanie mias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2:30 – 23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Grób Immanuela Kanta, Katedra,  Nocny Koncert Organowany w Katedrz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3:30-24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Przejazd autokarem do mariny w Kaliningradzie.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>9 lipca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9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Przejście do Bałtyjska. Procedury graniczne. Rejs do Klajped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rzybycie do Klajped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1:00 – 2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Kolacja.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lipca 2014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0:00 – 13:30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iwna trasa” – wycieczka do browaru “Švyturys”. </w:t>
            </w:r>
            <w:r>
              <w:rPr>
                <w:lang w:val="pl-PL"/>
              </w:rPr>
              <w:t>Zwiedzanie Klajped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4:00 – 15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bi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5:00 – 16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zas wol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6:30 – 20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Pokaz delfinów oraz wycieczka do Kurońskiego Parku Narodow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1:00 – 2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rogram wieczorny dla uczestników regat.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 xml:space="preserve">11 lipca 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Zakończenie regat “Boating Rally”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321310</wp:posOffset>
          </wp:positionV>
          <wp:extent cx="3398520" cy="762000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-270510</wp:posOffset>
          </wp:positionV>
          <wp:extent cx="982980" cy="108966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margin">
            <wp:posOffset>-970280</wp:posOffset>
          </wp:positionV>
          <wp:extent cx="1278255" cy="123317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256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158750</wp:posOffset>
          </wp:positionV>
          <wp:extent cx="2308860" cy="822960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84"/>
    </w:pPr>
    <w:rPr>
      <w:rFonts w:ascii="Calibri" w:hAnsi="Calibri" w:eastAsia="MS Mincho;ＭＳ 明朝" w:cs="Times New Roman"/>
      <w:color w:val="auto"/>
      <w:sz w:val="22"/>
      <w:szCs w:val="22"/>
      <w:lang w:val="lt-LT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lang w:val="lt-LT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  <w:lang w:val="lt-LT" w:eastAsia="ja-JP"/>
    </w:rPr>
  </w:style>
  <w:style w:type="character" w:styleId="StopkaZnak">
    <w:name w:val="Stopka Znak"/>
    <w:basedOn w:val="Domylnaczcionkaakapitu"/>
    <w:qFormat/>
    <w:rPr>
      <w:sz w:val="22"/>
      <w:szCs w:val="22"/>
      <w:lang w:val="lt-LT"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lt-L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DELL</dc:creator>
  <dc:description/>
  <cp:keywords/>
  <dc:language>en-US</dc:language>
  <cp:lastModifiedBy>KK</cp:lastModifiedBy>
  <dcterms:modified xsi:type="dcterms:W3CDTF">2014-05-06T11:29:00Z</dcterms:modified>
  <cp:revision>20</cp:revision>
  <dc:subject/>
  <dc:title/>
</cp:coreProperties>
</file>